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szCs w:val="24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1 декабря 2009 года</w:t>
        <w:tab/>
        <w:t xml:space="preserve"> </w:t>
        <w:tab/>
        <w:t xml:space="preserve">                                                                                  № 1992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остановление главы Белоярского района </w:t>
      </w:r>
    </w:p>
    <w:p>
      <w:pPr>
        <w:pStyle w:val="3"/>
        <w:rPr>
          <w:b/>
          <w:b/>
        </w:rPr>
      </w:pPr>
      <w:r>
        <w:rPr>
          <w:b/>
        </w:rPr>
        <w:t>от 24 ноября 2008 года № 2075 и постановление администрации Белоярского  района от 13 мая 2009 года № 696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  <w:tab/>
        <w:t>П о с т а н о в л я ю:</w:t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  <w:tab/>
        <w:t>1. Внести  в постановление главы Белоярского района от 24 ноября 2008 года         № 2075 «О пенсионном обеспечении лиц, замещавших должности муниципальной службы Белоярского района» (далее – постановление) следующие изменения:</w:t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  <w:tab/>
        <w:t>1) дополнить пунктом  5.1  следующего содержания:</w:t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  <w:tab/>
        <w:t>«5.1. Опубликовать настоящее постановление в газете «Белоярские вести. Официальный выпуск».»;</w:t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  <w:tab/>
        <w:t>2) пункт 6 изложить в следующей редакции:</w:t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  <w:tab/>
        <w:t>«6. Настоящее постановление  вступает в силу  после его официального опубликования и распространяется на правоотношения, возникшие  с  31 октября 2008 года.».</w:t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  <w:tab/>
        <w:t>2. Внести в приложение «Положение о комиссии по назначению пенсии за выслугу лет лицам, замещавшим должности муниципальной службы Белоярского района» к постановлению следующее изменение:</w:t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  <w:tab/>
        <w:t>дополнить подпунктом 1.1 следующего содерж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1) ежемесячной надбавки  к должностному окладу за классный чин;».</w:t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  <w:tab/>
        <w:t>3. Внести в приложение 2 «Состав комиссии по назначению пенсии за выслугу лет  лицам, замещавшим должности муниципальной службы Белоярского района» к постановлению  изменение, изложив  в редакции согласно приложению к настоящему постановлению.</w:t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  <w:tab/>
        <w:t>4. Внести в постановление администрации Белоярского района от 13 мая 2009 года « 696 «О внесении изменений в приложение 1 к постановлению главы Белоярского района от 24 ноября 2008 года № 2075»  следующие изменения:</w:t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  <w:tab/>
        <w:t>1) дополнить пунктом 1.1 следующего содержания:</w:t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  <w:tab/>
        <w:t>«1.1. Опубликовать настоящее постановление  в газете «Белоярский вести. Официальный выпуск»;</w:t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  <w:tab/>
        <w:t>2) пункт 2 изложить в следующей редакции:</w:t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  <w:tab/>
        <w:t>«2. Настоящее  постановление вступает в силу после его официального опубликования  и распространяется на правоотношения, возникшие  с  31 октября 2008 года.».</w:t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  <w:tab/>
        <w:t>5. Опубликовать  настоящее  постановление  в  газете «Белоярский вести. Официальный выпуск».</w:t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  <w:tab/>
        <w:t>6. Настоящее постановление вступает  в силу после его официального опубликования. Положения пункта 1 настоящего постановления распространяются на правоотношения, возникшие  со дня вступления в силу постановления главы Белоярского района от 24 ноября 2008 года № 2075. Положения пункта 4 настоящего постановления распространяются на правоотношения, возникшие со дня  вступления в силу  постановления администрации Белоярского района от 13 мая 2009 года № 696.</w:t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  <w:tab/>
        <w:t>7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ind w:left="5760" w:hanging="0"/>
        <w:rPr/>
      </w:pPr>
      <w:r>
        <w:rPr/>
        <w:t>ПРИЛОЖЕНИЕ</w:t>
      </w:r>
    </w:p>
    <w:p>
      <w:pPr>
        <w:pStyle w:val="3"/>
        <w:ind w:left="5760" w:hanging="0"/>
        <w:rPr/>
      </w:pPr>
      <w:r>
        <w:rPr/>
        <w:t>к постановлению администрации</w:t>
      </w:r>
    </w:p>
    <w:p>
      <w:pPr>
        <w:pStyle w:val="3"/>
        <w:ind w:left="5760" w:hanging="0"/>
        <w:rPr/>
      </w:pPr>
      <w:r>
        <w:rPr/>
        <w:t>Белоярского района</w:t>
      </w:r>
    </w:p>
    <w:p>
      <w:pPr>
        <w:pStyle w:val="3"/>
        <w:ind w:left="5760" w:hanging="0"/>
        <w:rPr/>
      </w:pPr>
      <w:r>
        <w:rPr/>
        <w:t>от 21 декабря 2009 года № 1992</w:t>
      </w:r>
    </w:p>
    <w:p>
      <w:pPr>
        <w:pStyle w:val="3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ноября 2008 года № 207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С О С Т А В </w:t>
      </w:r>
    </w:p>
    <w:p>
      <w:pPr>
        <w:pStyle w:val="ConsPlusTitle"/>
        <w:widowControl/>
        <w:jc w:val="center"/>
        <w:rPr/>
      </w:pPr>
      <w:r>
        <w:rPr/>
        <w:t xml:space="preserve">комиссии по назначению пенсии за выслугу лет лицам, </w:t>
      </w:r>
    </w:p>
    <w:p>
      <w:pPr>
        <w:pStyle w:val="ConsPlusTitle"/>
        <w:widowControl/>
        <w:jc w:val="center"/>
        <w:rPr/>
      </w:pPr>
      <w:r>
        <w:rPr/>
        <w:t>замещавшим должности муниципальной службы 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96"/>
        <w:gridCol w:w="6617"/>
      </w:tblGrid>
      <w:tr>
        <w:trPr/>
        <w:tc>
          <w:tcPr>
            <w:tcW w:w="265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дубов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ия Петровна 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 Белоярского  района, председатель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вановна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 комитета   по    социальной  политике администрации    Белоярского    района, заместитель председателя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Павловна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управляющего делами, начальник отдела муниципальной службы управления делами администрации Белоярского района, секретарь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ров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Дмитриевна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руда и социальной поддержки населения комитета по социальной политике администрации Белояр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натольевич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-правового управления администрации Белояр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по финансам и налоговой политике  администрации Белоярского района по бюджет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20:00Z</dcterms:created>
  <dc:creator>Гавриш</dc:creator>
  <dc:description/>
  <cp:keywords/>
  <dc:language>en-US</dc:language>
  <cp:lastModifiedBy>BelohvostAG</cp:lastModifiedBy>
  <cp:lastPrinted>2009-12-22T09:19:00Z</cp:lastPrinted>
  <dcterms:modified xsi:type="dcterms:W3CDTF">2009-12-22T04:20:00Z</dcterms:modified>
  <cp:revision>2</cp:revision>
  <dc:subject/>
  <dc:title> </dc:title>
</cp:coreProperties>
</file>